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ind w:firstLine="50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76" w:before="0" w:after="0"/>
        <w:ind w:firstLine="50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İŞİSEL KORUYUCU DONANIM KULLANILMASININ GEREKLİ OLABİLECEĞİ İŞLER VE SEKTÖRLER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1. BAŞ KORUYUCULARI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 xml:space="preserve"> Koruyucu baretler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Arial Unicode MS" w:cs="Times New Roman" w:ascii="Times New Roman" w:hAnsi="Times New Roman"/>
          <w:sz w:val="24"/>
          <w:szCs w:val="24"/>
        </w:rPr>
        <w:t>.1.1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İnşaat işleri, özellikle iskeleler ve yüksekte çalışma platformlarının üstünde, altında veya yakınında yapılan işler, kalıp yapımı ve sökümü, montaj ve kurma işleri, iskelede çalışma ve yıkım işleri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Cıvatalama işleri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2. AYAK KORUYUCULARI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Delinmez tabanlı emniyet ayakkabıları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1.6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Çatı işleri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2.2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Delinmez taban gerektirmeyen emniyet ayakkabıları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2.3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Tadilat ve bakım işleri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2.11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Taşıma ve depolama işleri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2.3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Kaymayı önleyici ve delinmeye dayanıklı ayakkabılar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3.1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Çatı işleri 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3.2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Kaygan zeminde çalışma gerektiren ve delinme riski içeren işler 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3. YÜZ VE GÖZ KORUYUCULARI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Koruyucu gözlükler, yüz siperlikleri veya elle tutulan yüz koruyucuları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1.1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Kaynak yapma, öğütme ve ayırma işleri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1.4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Cıvatalama işleri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1.5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Talaş çıkaran makinelerde yapılan talaş toplama işleri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1.6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Presle sıcak demir işleme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1.8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Aşındırıcı maddelerin püskürtülerek kullanıldığı işler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1.9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Asit ve baz çözeltileriyle, dezenfektan ve aşındırıcı temizlik maddeleriyle yapılan işler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1.14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Biyolojik ajanlar</w:t>
      </w:r>
      <w:r>
        <w:rPr>
          <w:rFonts w:eastAsia="Arial Unicode MS" w:cs="Times New Roman" w:ascii="Times New Roman" w:hAnsi="Times New Roman"/>
          <w:sz w:val="24"/>
          <w:szCs w:val="24"/>
        </w:rPr>
        <w:t>la çalışılan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işler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4. SOLUNUM SİSTEMİ KORUYUCULARI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4.1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Respiratörler/ Solunum cihazları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1.6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Toz oluşumunu önlemenin yetersiz olduğu sprey boyama işleri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4.1.8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Sağlık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ve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güvenlik riski meydana ge</w:t>
      </w:r>
      <w:r>
        <w:rPr>
          <w:rFonts w:eastAsia="Arial Unicode MS" w:cs="Times New Roman" w:ascii="Times New Roman" w:hAnsi="Times New Roman"/>
          <w:sz w:val="24"/>
          <w:szCs w:val="24"/>
        </w:rPr>
        <w:t>tirebilecek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düzeyde toz oluşan işler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1.10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Biyolojik ajanların olduğu işler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5. İŞİTME DUYUSUNUN KORUNMASI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5.1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Kulak koruyucuları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5.1.1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Metal şekillendirme presleriyle çalışma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5.1.2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Pnömatik matkaplarla çalışma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6. EL, KOL VE VÜCUT KORUNMASI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6.1.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Koruyucu giysi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.1.1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Asit ve baz çözeltileriyle, dezenfektan ve aşındırıcı temizlik ürünleriyle yapılan işler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.1.2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Sıcak malzemeler ile veya onların civarında yapılan ve ısı etkisinin hissedildiği yerlerdeki çalışmalar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6.2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Ateşe dayanıklı koruyucu giysi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.2.1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Kapalı alanlarda kaynak işleri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6.3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Delinmeye dayanıklı önlükler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.3.1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Kesme ve kemiklerinden ayırma işleri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.3.2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El bıçaklarıyla yapılan ve bıçağın vücuda doğru çekilmesini gerektiren işler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6.4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Deri Önlükler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.4.1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Kaynak işleri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.4.2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Demir dövme işleri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.4.3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Döküm işleri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6.5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Ön kolun (kolun bilekle dirsek arasında kalan bölümü) korunması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.5.1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Kesme ve kemiklerinden ayırma işleri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6.6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Eldivenler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.6.1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Kaynak işleri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.6.2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Eldivenlerin yakalanma tehlikesinin bulunduğu makineler dışında, keskin kenarlı cisimlerin elle tutulması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.6.3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Asit ve baz çözeltileriyle yapılan çalışmalar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6.6.4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Aşırı sıcak ve soğuk temas gerektiren işler 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6.6.5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Biyolojik ajanların olduğu işler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6.7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Metal örgülü eldivenler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.7.1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Kesme ve kemiklerinden ayırma işleri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7. İKLİME DAYANIKLI GİYSİ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7.1.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Açıkta, soğuk ve yağmurlu havada çalışma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8. YANSITICI GİYSİ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8.1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Çalışanların açıkça görülmesi gereken yerlerde yapılan çalışmalar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9. EMNİYET KEMERİ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9.1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İskelelerde çalışma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9.4.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Çatı İşleri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WebChar">
    <w:name w:val="Normal (Web) Char"/>
    <w:qFormat/>
    <w:rPr>
      <w:rFonts w:ascii="Arial Unicode MS" w:hAnsi="Arial Unicode MS" w:eastAsia="Arial Unicode MS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0:00Z</dcterms:created>
  <dc:creator>Melek Baysal</dc:creator>
  <dc:description/>
  <cp:keywords/>
  <dc:language>en-US</dc:language>
  <cp:lastModifiedBy>My</cp:lastModifiedBy>
  <dcterms:modified xsi:type="dcterms:W3CDTF">2019-10-11T11:50:00Z</dcterms:modified>
  <cp:revision>2</cp:revision>
  <dc:subject/>
  <dc:title/>
</cp:coreProperties>
</file>